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0 марта - 4 апр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тему в учебнике "Романтизм как художественное направление"- страницы 157-162. Послушать музык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4dcB/c6Gdphcw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читать стихи поэтов – романтик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E4Gn/zpzhGosbS</w:t>
        </w:r>
      </w:hyperlink>
      <w:r>
        <w:rPr>
          <w:rFonts w:cs="Times New Roman" w:ascii="Times New Roman" w:hAnsi="Times New Roman"/>
          <w:sz w:val="24"/>
          <w:szCs w:val="24"/>
        </w:rPr>
        <w:t>. Найти и назвать (записать в тетрадь) признаки романтизма в этих произведениях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уем себя в интеллектуальной игре «Атрибуция» (или угадай авторств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у три стиля музыки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кко (сложный, полифонический, причудливый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(стройный, соразмерный, ясный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 (лирико-драматичный, экспрессивный, эмоциональны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произведения и три стиля музыки. Нужно их угадать и записать на последней странице в конце тетради (возможно, кто-то сможет угадать имя композитора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 выполнения:</w:t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трибуция» (или угадай авторство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окко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тиз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игра.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Y1Cv/vNmTGkvQ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 игра.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BPTc/RkhaLp7h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 игра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3T4i/YHJSTNNM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6-11 апр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тему в учебнике "Франц Шуберт. Жизненный путь композитора"" стр. 163 – 173. Пересказ биографии по плану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(с.165 – 167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из дома (с.167 – 169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иады (с.169 – 172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се примеры из учеб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3-18 апр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тать тему в учебнике "Фридерик Шопен. Жизненный путь композитора." страницы 193 – 205. Пересказ биографии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(с.196 – 199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а в Париж (с.199 – 203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годы жизни (с.203 – 205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ть все примеры из учебни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шать музыку Шопе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GgQN/4cHQLkYo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контрольную работу по творчеству Шуберта и Шопен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EhBR/sg6XU13j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-25 апр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тему в учебнике "Фортепианная музыка композиторов-романт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ерт Шуман" (стр. 222 – 231). Играть нотные примеры из учебн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шать Музыку Шуман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CXHX/BUd1erng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ить письменно на вопросы по фортепианному циклу "Карнавал"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четыре ноты лежат в основе цикла? Что они означаю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ть словами пьесу "Сфинксы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ить названия пь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портреты каких композиторов есть в цикл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ить слова: "давидсбю́ндлеры", "фили́стеры", "рути́на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7 апреля – 2 м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записи в тетради. Прочитать тему в учебнике «Фортепианная музыка композиторов-романтиков. Ференц Лист» (стр. 232 – 24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примеры из учеб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ть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21sB/P5wJmKfB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-9  м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тему в учебнике «Фортепианная музыка композиторов-романтиков. Эдвард Григ» (стр. 242 – 250). Устно ответить на вопросы на стр. 25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нотные примеры из учебни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еть комедию "Оскар" 1991 (например, здесь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cBvtQ4mREP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ответить на вопрос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зыка какого композитора и из какой оперы звучит в фильм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создателям фильма понадобился такой музыкальный фон из классического произведения? Может быть, есть какая-то связь между фильмом и оперой: сходство с сюжетом, характером музыки или ещё с чем-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медия положений и триединство классической драматург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самый смешной эпизод филь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1-16 м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ть тему в учебнике «Развитие оперы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 Р.Вагнер. Дж.Верди» (стр.251 – 265). Играть нотные пример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ить небольшое сообщение о каком-либо из произведений (на выбор)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хард Вагнер "Кольцо Нибелунга"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аккино Россини "Севильский цирюльник"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зеппе Верди "Аида"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 Бизе "Кармен"</w:t>
      </w:r>
    </w:p>
    <w:p>
      <w:pPr>
        <w:pStyle w:val="Normal"/>
        <w:spacing w:lineRule="auto" w:line="36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оганн Штраус (сын) оперетта "Летучая мышь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3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учить записи в тетради. Прочитать тему в учебнике «Развитие оперы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 Ж.Бизе» (стр.265 – 268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ся к контрольному уроку и к викторине по теме «Романтизм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5YnT/28MT2E6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я (контрольный ур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учить записи в тетради. Прочитать тему в учебнике «Дальнейшие пути развития европейской музык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» (стр.270 – 275). Устно ответить на вопросы на стр. 275,27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ть музыку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45e2/PQUh1RFg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D к учебнику (у кого есть) - занятие 3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ить письменно в тетради на вопросы 1 - 5 на странице 276 учебника (Заключительное занят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на проверку слушательский днев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us Tex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e"/>
      <w:lvlJc w:val="left"/>
      <w:pPr>
        <w:tabs>
          <w:tab w:val="num" w:pos="0"/>
        </w:tabs>
        <w:ind w:left="720" w:hanging="360"/>
      </w:pPr>
      <w:rPr>
        <w:rFonts w:ascii="Opus Text" w:hAnsi="Opus Text" w:cs="Opus Tex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us Text;Courier New" w:hAnsi="Opus Text;Courier New" w:cs="Opus Text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Opus Text;Courier New" w:hAnsi="Opus Text;Courier New" w:cs="Opus Text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Mailmessagesenderemail">
    <w:name w:val="mail-message-sender-email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dcB/c6Gdphcwi" TargetMode="External"/><Relationship Id="rId3" Type="http://schemas.openxmlformats.org/officeDocument/2006/relationships/hyperlink" Target="https://cloud.mail.ru/public/E4Gn/zpzhGosbS" TargetMode="External"/><Relationship Id="rId4" Type="http://schemas.openxmlformats.org/officeDocument/2006/relationships/hyperlink" Target="https://cloud.mail.ru/public/Y1Cv/vNmTGkvQM" TargetMode="External"/><Relationship Id="rId5" Type="http://schemas.openxmlformats.org/officeDocument/2006/relationships/hyperlink" Target="https://cloud.mail.ru/public/BPTc/RkhaLp7h3" TargetMode="External"/><Relationship Id="rId6" Type="http://schemas.openxmlformats.org/officeDocument/2006/relationships/hyperlink" Target="https://cloud.mail.ru/public/3T4i/YHJSTNNMZ" TargetMode="External"/><Relationship Id="rId7" Type="http://schemas.openxmlformats.org/officeDocument/2006/relationships/hyperlink" Target="https://cloud.mail.ru/public/GgQN/4cHQLkYor" TargetMode="External"/><Relationship Id="rId8" Type="http://schemas.openxmlformats.org/officeDocument/2006/relationships/hyperlink" Target="https://cloud.mail.ru/public/EhBR/sg6XU13j4" TargetMode="External"/><Relationship Id="rId9" Type="http://schemas.openxmlformats.org/officeDocument/2006/relationships/hyperlink" Target="https://cloud.mail.ru/public/CXHX/BUd1erng8" TargetMode="External"/><Relationship Id="rId10" Type="http://schemas.openxmlformats.org/officeDocument/2006/relationships/hyperlink" Target="https://cloud.mail.ru/public/21sB/P5wJmKfBT" TargetMode="External"/><Relationship Id="rId11" Type="http://schemas.openxmlformats.org/officeDocument/2006/relationships/hyperlink" Target="https://youtu.be/cBvtQ4mREPs" TargetMode="External"/><Relationship Id="rId12" Type="http://schemas.openxmlformats.org/officeDocument/2006/relationships/hyperlink" Target="https://cloud.mail.ru/public/5YnT/28MT2E6SA" TargetMode="External"/><Relationship Id="rId13" Type="http://schemas.openxmlformats.org/officeDocument/2006/relationships/hyperlink" Target="https://cloud.mail.ru/public/45e2/PQUh1RFg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42:00Z</dcterms:created>
  <dc:creator>Денис</dc:creator>
  <dc:description/>
  <cp:keywords/>
  <dc:language>en-US</dc:language>
  <cp:lastModifiedBy>User</cp:lastModifiedBy>
  <dcterms:modified xsi:type="dcterms:W3CDTF">2020-03-28T11:42:00Z</dcterms:modified>
  <cp:revision>2</cp:revision>
  <dc:subject/>
  <dc:title> «Музыкальная литература 5 класс»</dc:title>
</cp:coreProperties>
</file>